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16                                                 с. Михайловка                                                    № 769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годние и рождественские праздничные д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новогодних и рождественских праздников, в целях устойчивой работы объектов жизнеобеспечения, оперативной координации деятельности учреждений и предприятий, расположенных на территории Михайловского муниципального района, принятия дополнительных мер по охране общественного порядка и недопущения аварийных ситуаций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администрации Михайловского муниципального района, предприятий и учреждений, расположенных на территории Михайловского муниципального района, в новогодние и рождественские праздники с 31.12.2016 по 09.01.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Михайловского муниципального района В.Г. Смирнов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руководителей предприятий и учреждений о персональной ответственности за организацию дежурств в новогодние и рождественские праздники и личном контроле за работой теплоисточников и других объектов жизнеобеспечения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едоставление приказов о дежурстве в новогодние и праздничные дни по предприятиям и учреждениям с графиками ответственных де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ых в администрацию Михайловского муниципального района до 22.12.2016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клад дежурных должностных лиц о ситуации на системах жизнеобеспечения Михайловского муниципального района, предприятий в отдел жизнеобеспечения края (тел.8(423) 22242 72, 222 19 27) с 26.12.2016 по 09.01.2017 ежедневно, два раза в сутки, в период с 08.00 час. до 09.00 час. и с 18.00 час. до 20.00 час. При наличии инцидентов, сбоев и аварийных ситуаций докладывать незамедлительно с указанием времени, места, последствий, количества жилищного фонда, населения, объектов соцкультбыта, попавших под отключение, меры, принимаемые для устранения аварий, сбоев (количество бригад, человек, техники) время устран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аварийных формиров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ьно созданными комиссиями проверить объекты и системы энергоснабжения и водоснабжения, обеспечение запаса топлива (не менее 30 суток) по состоянию на 28.12.2016 на котельных, складах и дизельных электростанция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органами внутренних дел, предусмотрев включение в маршруты патрулирования проверяемых объектов – источники теплоснабжения, водоснабжения и электроснаб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Михайловского муниципального района Е.А.Салома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состояние и наличие средств пожаротушения, соблюдение мер пожарной безопасности в учреждениях, на предприятиях, в местах массового скопления населения, на месте проведения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аппарата администрации Михайловского муниципального района Е.А. Ермошино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график дежурства ответственных должностных лиц администрации Михайловского муниципального района в новогодние и рождественские праздники с 26.12.2016 по 09.01.2017 (Приложение №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журным должностным лицам с 08.00 дня дежурства до 08.00 часов следующего дня находиться в пределах с. Михайловка на телефонной доступности, в случае возникновения аварийной ситуации, сбоев, инцидентов обращаться в Единую диспетчерскую службу (ЕДД) по тел.8(42346) 24791 и незамедлительно прибыть на мес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 и бюджетных учреждений, расположенных на территории Михайловского муниципального района, организовать круглосуточное дежурство ответственных работников и аварийных бригад в новогодние и рождественские праздники с 31.12.2016 по 09.01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ой диспетчерской службе осуществлять работу в штатном режи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Михайловского муниципального района (Михайлов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сти настоящее постановление до сведения вышеуказанных лиц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под роспись с графиком дежурств ответственных должностных лиц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</w:t>
        <w:tab/>
        <w:t xml:space="preserve">                       В.В. Архипов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3:00Z</dcterms:created>
  <dc:creator>DiMM</dc:creator>
  <dc:description/>
  <cp:keywords/>
  <dc:language>en-US</dc:language>
  <cp:lastModifiedBy>MorozovaNN</cp:lastModifiedBy>
  <cp:lastPrinted>2016-12-21T13:44:00Z</cp:lastPrinted>
  <dcterms:modified xsi:type="dcterms:W3CDTF">2016-12-22T03:27:00Z</dcterms:modified>
  <cp:revision>6</cp:revision>
  <dc:subject/>
  <dc:title>                              </dc:title>
</cp:coreProperties>
</file>